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ind w:firstLine="709"/>
              <w:rPr/>
            </w:pPr>
            <w:r>
              <w:rPr>
                <w:b w:val="false"/>
              </w:rPr>
              <w:t xml:space="preserve">Просим предоставить в аренду конференц-зал и конференц-услуги 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в л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указать должность и ФИО лица, уполномоченному подписывать документы с указанием документов на данные полномочия (устав, доверенность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№ и датой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: 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(например, проведение семинара, тренинга, обучение сотрудников, презентация оборудования, продукта…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Дата проведения: 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Время проведения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с           до                 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услуг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-брей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жи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 проектор, экран, флип-чар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орма оплаты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_безналичный расчёт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а налогообложения </w:t>
            </w:r>
            <w:r>
              <w:rPr>
                <w:sz w:val="16"/>
                <w:szCs w:val="16"/>
              </w:rPr>
              <w:t>(для выставления ЭСЧФ)                  общ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 УНП, банковские реквизиты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телефоны, факс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Email</w:t>
            </w:r>
            <w:r>
              <w:rPr>
                <w:b/>
                <w:sz w:val="24"/>
              </w:rPr>
              <w:t xml:space="preserve">: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5:00Z</dcterms:created>
  <dc:creator>user</dc:creator>
  <dc:description/>
  <cp:keywords/>
  <dc:language>en-US</dc:language>
  <cp:lastModifiedBy>User</cp:lastModifiedBy>
  <cp:lastPrinted>2019-03-29T11:09:00Z</cp:lastPrinted>
  <dcterms:modified xsi:type="dcterms:W3CDTF">2024-09-13T07:43:00Z</dcterms:modified>
  <cp:revision>8</cp:revision>
  <dc:subject/>
  <dc:title>З А Я В К А</dc:title>
</cp:coreProperties>
</file>